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ldeschein für die BK-Ausscheidung zur VDH-DM-IPO-FH am 19.-20.11. 2011 in der Gruppe Wachtberg-Villip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59"/>
        <w:gridCol w:w="3432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des Boxers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to- / Chip-Nr.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rftag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4_578484299"/>
            <w:bookmarkStart w:id="1" w:name="__Fieldmark__4_57848429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üd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5_578484299"/>
            <w:bookmarkStart w:id="3" w:name="__Fieldmark__5_57848429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ündi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09"/>
        <w:gridCol w:w="634"/>
        <w:gridCol w:w="1067"/>
        <w:gridCol w:w="992"/>
        <w:gridCol w:w="459"/>
        <w:gridCol w:w="78"/>
        <w:gridCol w:w="463"/>
        <w:gridCol w:w="589"/>
        <w:gridCol w:w="424"/>
        <w:gridCol w:w="521"/>
        <w:gridCol w:w="1966"/>
      </w:tblGrid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ter:</w:t>
            </w:r>
          </w:p>
        </w:tc>
        <w:tc>
          <w:tcPr>
            <w:tcW w:w="4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: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üchter:</w:t>
            </w:r>
          </w:p>
        </w:tc>
        <w:tc>
          <w:tcPr>
            <w:tcW w:w="79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  -  Straße  - PLZ Ort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gentümer:</w:t>
            </w:r>
          </w:p>
        </w:tc>
        <w:tc>
          <w:tcPr>
            <w:tcW w:w="39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s-Nr.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 in Landesgruppe: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: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ort und Straße:</w:t>
            </w:r>
          </w:p>
        </w:tc>
        <w:tc>
          <w:tcPr>
            <w:tcW w:w="71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OLE_LINK2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4"/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deführer:</w:t>
            </w:r>
          </w:p>
        </w:tc>
        <w:tc>
          <w:tcPr>
            <w:tcW w:w="39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sz w:val="20"/>
              </w:rPr>
              <w:t>Mitglieds-Nr.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 in Landesgruppe: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: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ort und Straße:</w:t>
            </w:r>
          </w:p>
        </w:tc>
        <w:tc>
          <w:tcPr>
            <w:tcW w:w="71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kationsergebnis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34"/>
        <w:gridCol w:w="1151"/>
        <w:gridCol w:w="1152"/>
        <w:gridCol w:w="24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üfungsa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ebni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H-Leistungsricht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Quali:</w:t>
              <w:br/>
              <w:t>BK FH-DM</w:t>
              <w:br/>
              <w:t>oder VDH-DM-IPO-F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Quali: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Quali:</w:t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Quali:</w:t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Quali:</w:t>
              <w:br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Quali:</w:t>
              <w:br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1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9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5400</wp:posOffset>
          </wp:positionH>
          <wp:positionV relativeFrom="paragraph">
            <wp:posOffset>-38100</wp:posOffset>
          </wp:positionV>
          <wp:extent cx="870585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25:00Z</dcterms:created>
  <dc:creator>Bernhard Knopek</dc:creator>
  <dc:description/>
  <cp:keywords/>
  <dc:language>en-US</dc:language>
  <cp:lastModifiedBy>Andrea Obermüller</cp:lastModifiedBy>
  <cp:lastPrinted>2009-09-28T10:09:00Z</cp:lastPrinted>
  <dcterms:modified xsi:type="dcterms:W3CDTF">2011-07-04T16:50:00Z</dcterms:modified>
  <cp:revision>3</cp:revision>
  <dc:subject/>
  <dc:title>Meldeschein für die BK-Ausscheidung zur VDH-DM-IPO-FH 2009</dc:title>
</cp:coreProperties>
</file>