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-636270</wp:posOffset>
            </wp:positionV>
            <wp:extent cx="1971675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u w:val="single"/>
        </w:rPr>
        <w:t>Anmeldeformula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rainingswochende 05 - 07.05.2017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(Einfach in die Kästchen klicken und am PC ausfüllen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8580</wp:posOffset>
                </wp:positionV>
                <wp:extent cx="5482590" cy="3175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pt;height:25pt;mso-wrap-distance-left:9.05pt;mso-wrap-distance-right:9.05pt;mso-wrap-distance-top:3.6pt;mso-wrap-distance-bottom:3.6pt;margin-top:5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53415</wp:posOffset>
                </wp:positionV>
                <wp:extent cx="2021840" cy="34226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6.95pt;mso-wrap-distance-left:9.05pt;mso-wrap-distance-right:9.05pt;mso-wrap-distance-top:3.6pt;mso-wrap-distance-bottom:3.6pt;margin-top:51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1199515</wp:posOffset>
                </wp:positionV>
                <wp:extent cx="1290955" cy="37084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it Hund   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9.2pt;mso-wrap-distance-left:9.05pt;mso-wrap-distance-right:9.05pt;mso-wrap-distance-top:3.6pt;mso-wrap-distance-bottom:3.6pt;margin-top:94.4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mit Hund               </w:t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1199515</wp:posOffset>
                </wp:positionV>
                <wp:extent cx="1457960" cy="37084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hne  Hund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9.2pt;mso-wrap-distance-left:9.05pt;mso-wrap-distance-right:9.05pt;mso-wrap-distance-top:3.6pt;mso-wrap-distance-bottom:3.6pt;margin-top:94.4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ohne  Hund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1189355</wp:posOffset>
                </wp:positionV>
                <wp:extent cx="1457960" cy="370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ls Helfer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9.2pt;mso-wrap-distance-left:9.05pt;mso-wrap-distance-right:9.05pt;mso-wrap-distance-top:3.6pt;mso-wrap-distance-bottom:3.6pt;margin-top:93.6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ls Helfer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1818640</wp:posOffset>
                </wp:positionV>
                <wp:extent cx="2286000" cy="2590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itte ankreuz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20.4pt;mso-wrap-distance-left:9.05pt;mso-wrap-distance-right:9.05pt;mso-wrap-distance-top:3.6pt;mso-wrap-distance-bottom:3.6pt;margin-top:143.2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itte ankreuz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371090</wp:posOffset>
                </wp:positionV>
                <wp:extent cx="5346065" cy="29908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Hun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23.55pt;mso-wrap-distance-left:9.05pt;mso-wrap-distance-right:9.05pt;mso-wrap-distance-top:3.6pt;mso-wrap-distance-bottom:3.6pt;margin-top:186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me Hu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954655</wp:posOffset>
                </wp:positionV>
                <wp:extent cx="2037715" cy="3429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pt;mso-wrap-distance-left:9.05pt;mso-wrap-distance-right:9.05pt;mso-wrap-distance-top:3.6pt;mso-wrap-distance-bottom:3.6pt;margin-top:232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122295</wp:posOffset>
                </wp:positionV>
                <wp:extent cx="5346065" cy="1074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reise:</w:t>
                              <w:br/>
                              <w:t>Abreis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Übernachtu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getari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84.6pt;mso-wrap-distance-left:9.05pt;mso-wrap-distance-right:9.05pt;mso-wrap-distance-top:0pt;mso-wrap-distance-bottom:0pt;margin-top:245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nreise:</w:t>
                        <w:br/>
                        <w:t>Abreis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Übernachtung: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getari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106930</wp:posOffset>
                </wp:positionH>
                <wp:positionV relativeFrom="paragraph">
                  <wp:posOffset>653415</wp:posOffset>
                </wp:positionV>
                <wp:extent cx="3377565" cy="3422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desgrupp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26.95pt;mso-wrap-distance-left:9.05pt;mso-wrap-distance-right:9.05pt;mso-wrap-distance-top:3.6pt;mso-wrap-distance-bottom:3.6pt;margin-top:51.4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desgrupp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4251325</wp:posOffset>
                </wp:positionV>
                <wp:extent cx="4906645" cy="1877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 Samstag-Nachmittag gehen wir Wasserskifahren, daher bitte unbedingt Badekleidung mitbringen. (für unter den Neoprenanzu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e Teilnahmegebühr von 35€ ist am Freitagabend zu bezahl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t der Unterschrift wird bestätigt, dass eine Haftpflichtversicherung und die ordnungsgemäße Impfung für den mitgebrachten Hund besteh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tern haften für ihre Kinde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deschluss ist der 15.04.20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147.85pt;mso-wrap-distance-left:9.05pt;mso-wrap-distance-right:9.05pt;mso-wrap-distance-top:0pt;mso-wrap-distance-bottom:0pt;margin-top:334.7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 Samstag-Nachmittag gehen wir Wasserskifahren, daher bitte unbedingt Badekleidung mitbringen. (für unter den Neoprenanzug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e Teilnahmegebühr von 35€ ist am Freitagabend zu bezahlen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it der Unterschrift wird bestätigt, dass eine Haftpflichtversicherung und die ordnungsgemäße Impfung für den mitgebrachten Hund besteh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tern haften für ihre Kinde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deschluss ist der 15.04.201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6779895</wp:posOffset>
                </wp:positionV>
                <wp:extent cx="2959100" cy="533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terschrift Erziehungsberechtigte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42pt;mso-wrap-distance-left:9.05pt;mso-wrap-distance-right:9.05pt;mso-wrap-distance-top:0pt;mso-wrap-distance-bottom:0pt;margin-top:533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terschrift Erziehungsberechtigte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2954655</wp:posOffset>
                </wp:positionV>
                <wp:extent cx="2354580" cy="342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K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27pt;mso-wrap-distance-left:9.05pt;mso-wrap-distance-right:9.05pt;mso-wrap-distance-top:3.6pt;mso-wrap-distance-bottom:3.6pt;margin-top:232.6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K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8:00Z</dcterms:created>
  <dc:creator>Hollmann, Mareike Johanna</dc:creator>
  <dc:description/>
  <cp:keywords/>
  <dc:language>en-US</dc:language>
  <cp:lastModifiedBy>Christoffer</cp:lastModifiedBy>
  <dcterms:modified xsi:type="dcterms:W3CDTF">2017-01-26T15:39:00Z</dcterms:modified>
  <cp:revision>5</cp:revision>
  <dc:subject/>
  <dc:title/>
</cp:coreProperties>
</file>