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-435610</wp:posOffset>
            </wp:positionV>
            <wp:extent cx="21240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</w:t>
        <w:br/>
        <w:t>BOXER – KLUB E.V.</w:t>
        <w:br/>
        <w:t>Jugendbeauftragte</w:t>
        <w:br/>
        <w:t>Mareike J. Hollmann</w:t>
        <w:br/>
        <w:t>Rudolfstraße 96</w:t>
        <w:br/>
        <w:t>42285 Wuppertal</w:t>
      </w:r>
    </w:p>
    <w:p>
      <w:pPr>
        <w:pStyle w:val="Normal"/>
        <w:spacing w:before="0" w:after="12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8"/>
          <w:szCs w:val="20"/>
        </w:rPr>
        <w:t>Anmeldung</w:t>
      </w:r>
      <w:r>
        <w:rPr>
          <w:rFonts w:cs="Verdana" w:ascii="Verdana" w:hAnsi="Verdana"/>
          <w:b/>
          <w:shadow/>
          <w:sz w:val="20"/>
          <w:szCs w:val="20"/>
        </w:rPr>
        <w:t xml:space="preserve"> zur</w:t>
        <w:br/>
      </w:r>
      <w:r>
        <w:rPr>
          <w:rFonts w:cs="Verdana" w:ascii="Verdana" w:hAnsi="Verdana"/>
          <w:b/>
          <w:shadow/>
          <w:sz w:val="22"/>
          <w:szCs w:val="20"/>
          <w:u w:val="single"/>
        </w:rPr>
        <w:t>18. Deutschen Jugend- und Juniorenmeisterschaft</w:t>
      </w:r>
      <w:r>
        <w:rPr>
          <w:rFonts w:cs="Verdana" w:ascii="Verdana" w:hAnsi="Verdana"/>
          <w:b/>
          <w:shadow/>
          <w:sz w:val="20"/>
          <w:szCs w:val="20"/>
        </w:rPr>
        <w:br/>
        <w:t>des BOXER – KLUB E.V. – Sitz München</w:t>
        <w:br/>
        <w:t>am 14. / 15. Mai 2016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Teilnahme in BH/A-Teil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0" w:name="__Fieldmark__0_2026102159"/>
      <w:bookmarkStart w:id="1" w:name="__Fieldmark__0_2026102159"/>
      <w:bookmarkEnd w:id="1"/>
      <w:r>
        <w:rPr>
          <w:rFonts w:cs="Verdana" w:ascii="Verdana" w:hAnsi="Verdana"/>
          <w:b/>
          <w:sz w:val="28"/>
          <w:szCs w:val="20"/>
        </w:rPr>
      </w:r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  <w:tab/>
        <w:tab/>
        <w:tab/>
        <w:t xml:space="preserve">IPO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2" w:name="__Fieldmark__1_2026102159"/>
      <w:bookmarkStart w:id="3" w:name="__Fieldmark__1_2026102159"/>
      <w:bookmarkEnd w:id="3"/>
      <w:r/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/>
        <w:t>Boxer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1134"/>
        <w:gridCol w:w="1418"/>
        <w:gridCol w:w="850"/>
        <w:gridCol w:w="851"/>
        <w:gridCol w:w="2583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026102159"/>
            <w:bookmarkStart w:id="5" w:name="__Fieldmark__2_2026102159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026102159"/>
            <w:bookmarkStart w:id="7" w:name="__Fieldmark__3_2026102159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ünd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ftag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.-Kennz.: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chtbuchnr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o-Nr./Chip-Nr.: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Besitzer /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(Mitgl.-Nr.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Hundeführer /-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5"/>
        <w:gridCol w:w="2022"/>
        <w:gridCol w:w="1418"/>
        <w:gridCol w:w="147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.-Dat.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bzw. ATIBOX-Verband (Mitgl.-Nr.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ätzliche Angaben für den Ausrichter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ektionsgröße</w:t>
              <w:br/>
              <w:t>T-Shirt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te zwei Musiktitel</w:t>
              <w:br/>
              <w:t>(Intro für Abt. C) angeben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782"/>
        <w:gridCol w:w="2410"/>
        <w:gridCol w:w="850"/>
        <w:gridCol w:w="426"/>
        <w:gridCol w:w="1559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 nehmen am Festabend teil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2026102159"/>
            <w:bookmarkStart w:id="9" w:name="__Fieldmark__4_2026102159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der Personen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2026102159"/>
            <w:bookmarkStart w:id="11" w:name="__Fieldmark__5_2026102159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418"/>
        <w:gridCol w:w="1449"/>
      </w:tblGrid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8" w:hanging="45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2026102159"/>
            <w:bookmarkStart w:id="13" w:name="__Fieldmark__6_2026102159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Anreise mit Wohnmobil / Wohnwag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reisetag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eisetag: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ind w:left="3235" w:hanging="32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ldeschluss: 24.04.2016</w:t>
      </w:r>
      <w:r>
        <w:rPr>
          <w:rFonts w:cs="Verdana" w:ascii="Verdana" w:hAnsi="Verdana"/>
          <w:sz w:val="20"/>
          <w:szCs w:val="20"/>
        </w:rPr>
        <w:t xml:space="preserve"> </w:t>
        <w:tab/>
        <w:t>Eingang bei der BK-Jugendbeauftragten</w:t>
        <w:br/>
      </w:r>
      <w:r>
        <w:rPr>
          <w:rFonts w:cs="Verdana" w:ascii="Verdana" w:hAnsi="Verdana"/>
          <w:b/>
          <w:sz w:val="20"/>
          <w:szCs w:val="20"/>
        </w:rPr>
        <w:t>E-Mail: mareikehollmann@gmx.net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lärung des Besitzers / Hundeführ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o.g. Boxer ist gegen Tollwut geimpft. Es besteht eine gültige Haftpflichtversicherung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3"/>
        <w:gridCol w:w="3064"/>
      </w:tblGrid>
      <w:tr>
        <w:trPr>
          <w:trHeight w:val="45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 / Datum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Erziehungsberechtigten</w:t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Hundebesitzers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Bestätigung des LAW: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/ Unterschri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6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3:00Z</dcterms:created>
  <dc:creator>Bernhard Knopek</dc:creator>
  <dc:description/>
  <dc:language>en-US</dc:language>
  <cp:lastModifiedBy>Christoffer</cp:lastModifiedBy>
  <cp:lastPrinted>2016-02-23T11:53:00Z</cp:lastPrinted>
  <dcterms:modified xsi:type="dcterms:W3CDTF">2016-02-23T10:53:00Z</dcterms:modified>
  <cp:revision>4</cp:revision>
  <dc:subject/>
  <dc:title/>
</cp:coreProperties>
</file>